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В ГБУК Тверской области</w:t>
      </w:r>
    </w:p>
    <w:p>
      <w:pPr>
        <w:pStyle w:val="Normal"/>
        <w:spacing w:lineRule="auto" w:line="240" w:before="0" w:after="200"/>
        <w:jc w:val="both"/>
        <w:rPr>
          <w:sz w:val="23"/>
          <w:szCs w:val="23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«</w:t>
      </w:r>
      <w:r>
        <w:rPr>
          <w:sz w:val="23"/>
          <w:szCs w:val="23"/>
          <w:lang w:val="ru-RU"/>
        </w:rPr>
        <w:t>Тверской областной академический театр драмы»</w:t>
      </w:r>
    </w:p>
    <w:p>
      <w:pPr>
        <w:pStyle w:val="Normal"/>
        <w:spacing w:lineRule="auto" w:line="240" w:before="0" w:after="20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г. Тверь, ул. Советская, 16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Документ: _____________ серия ______№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кем выдан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когда выдан __________________________________ 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Адрес: 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Электронная почта: 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Телефон: 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ошу произвести возврат денежных средств за билет (ы), абонемент в связи с отказом от посещения зрелищного мероприятия по собственной инициативе.                                                                                                                              Наименование зрелищного мероприятия ___________________________________________________________                               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sz w:val="22"/>
          <w:szCs w:val="22"/>
          <w:lang w:val="ru-RU"/>
        </w:rPr>
        <w:t>Дата, время и место проведения мероприятия</w:t>
      </w:r>
      <w:r>
        <w:rPr>
          <w:sz w:val="18"/>
          <w:szCs w:val="18"/>
          <w:lang w:val="ru-RU"/>
        </w:rPr>
        <w:t xml:space="preserve">___________________________________________________________________ </w:t>
      </w:r>
      <w:r>
        <w:rPr>
          <w:sz w:val="22"/>
          <w:szCs w:val="22"/>
          <w:lang w:val="ru-RU"/>
        </w:rPr>
        <w:t xml:space="preserve">Место размещения посетителя </w:t>
      </w:r>
      <w:r>
        <w:rPr>
          <w:i/>
          <w:lang w:val="ru-RU"/>
        </w:rPr>
        <w:t>(место, ряд, зона)</w:t>
      </w:r>
      <w:r>
        <w:rPr>
          <w:sz w:val="18"/>
          <w:szCs w:val="18"/>
          <w:lang w:val="ru-RU"/>
        </w:rPr>
        <w:t xml:space="preserve">  _________________________________________________________________ </w:t>
      </w:r>
      <w:r>
        <w:rPr>
          <w:sz w:val="22"/>
          <w:szCs w:val="22"/>
          <w:lang w:val="ru-RU"/>
        </w:rPr>
        <w:t xml:space="preserve">Стоимость билета (ов), абонементов </w:t>
      </w:r>
      <w:r>
        <w:rPr>
          <w:i/>
          <w:lang w:val="ru-RU"/>
        </w:rPr>
        <w:t>(указать цифрами и прописью)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</w:t>
      </w:r>
      <w:r>
        <w:rPr>
          <w:sz w:val="22"/>
          <w:szCs w:val="22"/>
          <w:lang w:val="ru-RU"/>
        </w:rPr>
        <w:t xml:space="preserve">                        _______________________________________________________________________________________________ Серия и номер билета (ов), абонемента    ___________________________________________________________                    Информация о форме оплаты покупки билета (ов)  ___________________________________________________                                                                                       </w:t>
      </w:r>
      <w:r>
        <w:rPr>
          <w:i/>
          <w:lang w:val="ru-RU"/>
        </w:rPr>
        <w:t>(наличный, безналичный расчёт в кассе театра, на официальном сайте театра в сети «Интернет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заказа:_______________________Дата заказа на сайте: ________________________                                           Четыре первые и четыре последние цифры банковской карты, при помощи которой  был оплачен  заказ ________ХХХХХХХХ__________                                                                                                                                                         Полное наименование банка, выдавшего карту  _____________________________________________________ Страна банка, выпустившего карту  ________________________________________________________________ Платёжная система  ________________________________________________________________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настоящему заявлению прилагаю следующие документы </w:t>
      </w:r>
      <w:r>
        <w:rPr>
          <w:lang w:val="ru-RU"/>
        </w:rPr>
        <w:t>(</w:t>
      </w:r>
      <w:r>
        <w:rPr>
          <w:i/>
          <w:lang w:val="ru-RU"/>
        </w:rPr>
        <w:t>нужное отметить</w:t>
      </w:r>
      <w:r>
        <w:rPr>
          <w:lang w:val="ru-RU"/>
        </w:rPr>
        <w:t>)</w:t>
      </w:r>
      <w:r>
        <w:rPr>
          <w:sz w:val="22"/>
          <w:szCs w:val="22"/>
          <w:lang w:val="ru-RU"/>
        </w:rPr>
        <w:t xml:space="preserve">:   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я документа, удостоверяющего личность посетителя и его представителя </w:t>
      </w:r>
      <w:r>
        <w:rPr>
          <w:i/>
          <w:sz w:val="22"/>
          <w:szCs w:val="22"/>
          <w:lang w:val="ru-RU"/>
        </w:rPr>
        <w:t>(в случае, если заявление подаётся представителем посетителя)</w:t>
      </w:r>
      <w:r>
        <w:rPr>
          <w:sz w:val="22"/>
          <w:szCs w:val="22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игинал неиспользованного билета, абонемент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ечатанная копия неиспользованного электронного билета, содержащая реквизиты электронного билет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электронного кассового чек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и документов, подтверждающих законное представительство, или оформленная надлежащим образом доверенность </w:t>
      </w:r>
      <w:r>
        <w:rPr>
          <w:i/>
          <w:sz w:val="22"/>
          <w:szCs w:val="22"/>
          <w:lang w:val="ru-RU"/>
        </w:rPr>
        <w:t>(в случае, если заявление подаётся представителем посетителя)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инятом решении о возврате денежных средств прошу уведомить:                                                                                       ____      по телефону, указанному в настоящем заявлении;                                                                                                                                                              ____      по электронной почте, указанной в настоящем заявл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инятом решении об отказе в возврате денежных средств прошу уведомить меня:                                                                                          ____      почтовым отправлением по адресу, указанному в настоящем заявлении;                                                                                                                                                              ____      по электронной почте, указанной в настоящем заявлении;                                                                                                                                             ____      вручение уведомления об отказе в возврате денежных средств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  требованиями к возврату билетов (электронных билетов), абонементов, утверждёнными Основами законодательства о культуре, Правилами и условиями возврата билетов, абонементов, утверждёнными постановлением Правительства Российской Федерации от 18.09.2020  № 1491, а также «Правилами приобретения и возврата театральных билетовГБУК «ТАТД», ознакомлен (а)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ыражаю своё согласие на обработку  ГБУК «ТАТД» персональных данных, указанных мной в настоящем заявлении, в соответствии с Федеральным законом от 27.07.2006 № 152-ФЗ «О персональных данных».                                  Согласие действует 1 (один) год с даты подписания настоящего заявления либо до письменного отзыва     согласия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 _______________20____г.                                    _________________/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i/>
          <w:lang w:val="ru-RU"/>
        </w:rPr>
        <w:t>(подпись)                         (фамилия, инициалы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Заполняется представителем театра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принято «____» __________20___г.  _________________________________  (подпись, расшифровка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зарегистрировано «____» ____________20___г.</w:t>
      </w:r>
    </w:p>
    <w:p>
      <w:pPr>
        <w:pStyle w:val="Normal"/>
        <w:spacing w:lineRule="auto" w:line="240" w:before="200" w:after="200"/>
        <w:rPr/>
      </w:pPr>
      <w:r>
        <w:rPr>
          <w:sz w:val="22"/>
          <w:szCs w:val="22"/>
          <w:lang w:val="ru-RU"/>
        </w:rPr>
        <w:t>Решение о возврате    _______________________________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Заголовок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06:00Z</dcterms:created>
  <dc:creator>Пользователь</dc:creator>
  <dc:description/>
  <dc:language>en-US</dc:language>
  <cp:lastModifiedBy>Алексей</cp:lastModifiedBy>
  <cp:lastPrinted>2021-08-26T14:16:00Z</cp:lastPrinted>
  <dcterms:modified xsi:type="dcterms:W3CDTF">2021-09-09T23:06:00Z</dcterms:modified>
  <cp:revision>2</cp:revision>
  <dc:subject/>
  <dc:title/>
</cp:coreProperties>
</file>